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ELENTKEZÉSI LAP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RSZÁGOS NÉPMŰVÉSZETI PÁLYÁZATR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ONK)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szaküldési határidő:</w:t>
      </w:r>
      <w:r>
        <w:rPr>
          <w:rFonts w:cs="Times New Roman" w:ascii="Times New Roman" w:hAnsi="Times New Roman"/>
          <w:szCs w:val="24"/>
        </w:rPr>
        <w:t xml:space="preserve"> 2015. március 10.</w:t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ékés Megyei Népművészeti Egyesület (Pál Miklósné)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600 Békéscsaba, Orosházi út 32.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 (30) 299-7789</w:t>
      </w:r>
    </w:p>
    <w:p>
      <w:pPr>
        <w:pStyle w:val="TextBodyIndent"/>
        <w:ind w:left="0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mne.hu</w:t>
        </w:r>
      </w:hyperlink>
      <w:r>
        <w:rPr>
          <w:rFonts w:cs="Times New Roman" w:ascii="Times New Roman" w:hAnsi="Times New Roman"/>
          <w:szCs w:val="24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info@bmne.hu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. Alkotó vagy alkotóközösség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v: ………………………………………………………………………………………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elezési cím: 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..……………………………… fax:………………………………………………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……………………………………………………..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</w:rPr>
        <w:t>.Egyesületnek vagyok tagja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4"/>
        </w:rPr>
        <w:t>Az alkotó, vagy alkotóközösség vezetőjének a népművészet területén elért eredményei. (a megfelelő aláhúzandó!)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pművészet Mestere, Népművészet Ifjú Mestere, Népi Iparművész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Pályamunka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faj megnevezése: ………………………………………………………………………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egység megnevezése:…………………………………………………………………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rható darabszám: …………………. db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Alkotások méretei: ……………………………………………………………………….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Alkotások szállítása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otásaimat a megadott időpontokban Békéscsabára szállítom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ályázati alkotások szállításában segítséget kérek. </w:t>
      </w:r>
    </w:p>
    <w:p>
      <w:pPr>
        <w:pStyle w:val="TextBodyIndent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tum:…………………………………………..</w:t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áírás</w:t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 jelentkezési lap sokszorosítható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ne.hu/" TargetMode="External"/><Relationship Id="rId3" Type="http://schemas.openxmlformats.org/officeDocument/2006/relationships/hyperlink" Target="mailto:info@bm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5:00Z</dcterms:created>
  <dc:creator>Kézműves Szakiskola</dc:creator>
  <dc:description/>
  <dc:language>en-US</dc:language>
  <cp:lastModifiedBy>vpiros</cp:lastModifiedBy>
  <dcterms:modified xsi:type="dcterms:W3CDTF">2015-02-24T13:25:00Z</dcterms:modified>
  <cp:revision>2</cp:revision>
  <dc:subject/>
  <dc:title>JELENTKEZÉSI LAP</dc:title>
</cp:coreProperties>
</file>